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M04117 - Учет и ауди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7 Продвинутый финансовый менеджмен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магистра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Уметь применять методику оценки финансового состоя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производить </w:t>
            </w:r>
            <w:r>
              <w:rPr>
                <w:sz w:val="20"/>
                <w:szCs w:val="20"/>
              </w:rPr>
              <w:t>практические финансовые вычисления, определения финансовых коэффициентов (ликвидности, имущественного состояния, финансовой устойчивости, рентабельности, оборачиваемости, риска и доходности, добавленной стоимости (экономической, рыночной, акционерной), стоимости собственного и заемного капитала, средневзвешенной стоимости, леверидж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 xml:space="preserve">практические финансовые вычисления </w:t>
            </w:r>
            <w:r>
              <w:rPr>
                <w:bCs/>
                <w:sz w:val="20"/>
                <w:szCs w:val="20"/>
              </w:rPr>
              <w:t xml:space="preserve">производить </w:t>
            </w:r>
            <w:r>
              <w:rPr>
                <w:sz w:val="20"/>
                <w:szCs w:val="20"/>
              </w:rPr>
              <w:t>практические финансовые вычисления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оценивать и управлять финансовыми ресурсами, денежными потоками, активами и пассивами, портфелем ценных бумаг, финансовыми риска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водить оценку стоимости и структуры капитала, ценных бумаг, эффективности инвестиционных проектов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одить анализ возможностей достижения роста финансовой устойчивости и рыночной стоимости компании.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ить практику разработки основных приемов, методов и критериев, определяющих эффективность операционной деятельности, финансовых и инвестиционных ре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существлять финансовое планирование и бюджетирование компании, оптимизацию структуры капитала, корпоративную реструктуризацию, 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меть эффективно применять методы финансирования оборотного капитала и финансового менеджмента в международном контексте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- формулировать проблему в четкой форм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собственную точку зрения и принимать чуж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критику и критик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работать в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готовит проблемные выступления и презентации 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ыражает критическое мнение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сотрудничает в группах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Уметь управлять дивидендной и инвестиционной политикой компан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формирование дивидендной политики и политики по управлению капиталом, максимизации его стоимости, управление портфелем активов, критерии выбора вложений капитала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формирование инвестиционной политики, прогнозирование инвестиционного проекта, управление рисками инвестиционного проекта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ажен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ов, А. М., Финансовый менеджмент: продвинутый уровень : учебник / А. М. Губернаторов, И. В. Балынин, Л. А. Котегова. — Москва : КноРус, 2022. — 400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иск и доходность. Управление корпорационными рис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оценки корпорационных рисков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Обь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госрочное финансовое плани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виды финансового  планирования и описать этапы долгосрочного план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bCs/>
                <w:sz w:val="20"/>
                <w:szCs w:val="20"/>
              </w:rPr>
              <w:t xml:space="preserve"> Раскрыть методы управления стоимостью компании с использованием мультиплика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операционного рычага. Управление текущими затратами фир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классификацию затрат, определение запаса финансовой прочности  и эффекта операционного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 xml:space="preserve">Защита презентации: Рассчитать  операционный рычаг на примере компании – эмитента с сайта </w:t>
            </w:r>
            <w:r>
              <w:rPr>
                <w:sz w:val="20"/>
                <w:szCs w:val="20"/>
                <w:lang w:val="en-US"/>
              </w:rPr>
              <w:t>Ka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ффект финансового рычага. Политика привлечения заемных сред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Раскрыть виды кредита, займов и кредиторской задолженности, определение  эффекта финансового  рычага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рисками портфеля актив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ивидендной политикой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кан     ________________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__________________ </w:t>
      </w:r>
      <w:r>
        <w:rPr>
          <w:b/>
          <w:bCs/>
          <w:sz w:val="20"/>
          <w:szCs w:val="20"/>
          <w:lang w:eastAsia="ru-RU"/>
        </w:rPr>
        <w:t>Алиева Б.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777</cp:lastModifiedBy>
  <cp:lastPrinted>2023-06-26T12:38:00Z</cp:lastPrinted>
  <dcterms:modified xsi:type="dcterms:W3CDTF">2023-11-01T07:2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